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rPr>
      </w:pPr>
      <w:r>
        <w:rPr>
          <w:rFonts w:cs="Arial" w:ascii="Arial" w:hAnsi="Arial"/>
          <w:b/>
          <w:bCs/>
        </w:rPr>
        <w:t>SOLINGEN GEHÖRT UNS!</w:t>
      </w:r>
    </w:p>
    <w:p>
      <w:pPr>
        <w:pStyle w:val="Normal"/>
        <w:jc w:val="right"/>
        <w:rPr>
          <w:rFonts w:ascii="Arial" w:hAnsi="Arial" w:cs="Arial"/>
          <w:sz w:val="16"/>
          <w:szCs w:val="16"/>
        </w:rPr>
      </w:pPr>
      <w:r>
        <w:rPr>
          <w:rFonts w:cs="Arial" w:ascii="Arial" w:hAnsi="Arial"/>
          <w:sz w:val="16"/>
          <w:szCs w:val="16"/>
        </w:rPr>
        <w:t>Gerhard R. Walsken, Sprecher</w:t>
      </w:r>
    </w:p>
    <w:p>
      <w:pPr>
        <w:pStyle w:val="Normal"/>
        <w:jc w:val="right"/>
        <w:rPr>
          <w:rFonts w:ascii="Arial" w:hAnsi="Arial" w:cs="Arial"/>
          <w:sz w:val="16"/>
          <w:szCs w:val="16"/>
        </w:rPr>
      </w:pPr>
      <w:r>
        <w:rPr>
          <w:rFonts w:cs="Arial" w:ascii="Arial" w:hAnsi="Arial"/>
          <w:sz w:val="16"/>
          <w:szCs w:val="16"/>
        </w:rPr>
        <w:t>Walter-Dodde-Straße 21</w:t>
      </w:r>
    </w:p>
    <w:p>
      <w:pPr>
        <w:pStyle w:val="Normal"/>
        <w:jc w:val="right"/>
        <w:rPr>
          <w:rFonts w:ascii="Arial" w:hAnsi="Arial" w:cs="Arial"/>
          <w:sz w:val="16"/>
          <w:szCs w:val="16"/>
        </w:rPr>
      </w:pPr>
      <w:r>
        <w:rPr>
          <w:rFonts w:cs="Arial" w:ascii="Arial" w:hAnsi="Arial"/>
          <w:sz w:val="16"/>
          <w:szCs w:val="16"/>
        </w:rPr>
        <w:t>42657 Solingen</w:t>
      </w:r>
    </w:p>
    <w:p>
      <w:pPr>
        <w:pStyle w:val="Normal"/>
        <w:jc w:val="right"/>
        <w:rPr>
          <w:rFonts w:ascii="Arial" w:hAnsi="Arial" w:cs="Arial"/>
          <w:sz w:val="16"/>
          <w:szCs w:val="16"/>
        </w:rPr>
      </w:pPr>
      <w:r>
        <w:rPr>
          <w:rFonts w:cs="Arial" w:ascii="Arial" w:hAnsi="Arial"/>
          <w:sz w:val="16"/>
          <w:szCs w:val="16"/>
        </w:rPr>
        <w:t>0202 76932521</w:t>
      </w:r>
    </w:p>
    <w:p>
      <w:pPr>
        <w:pStyle w:val="Normal"/>
        <w:jc w:val="right"/>
        <w:rPr>
          <w:rFonts w:ascii="Arial" w:hAnsi="Arial" w:cs="Arial"/>
          <w:sz w:val="16"/>
          <w:szCs w:val="16"/>
        </w:rPr>
      </w:pPr>
      <w:r>
        <w:rPr>
          <w:rFonts w:cs="Arial" w:ascii="Arial" w:hAnsi="Arial"/>
          <w:sz w:val="16"/>
          <w:szCs w:val="16"/>
        </w:rPr>
        <w:t>walsken@web.d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ressemitteilung: </w:t>
      </w:r>
    </w:p>
    <w:p>
      <w:pPr>
        <w:pStyle w:val="Normal"/>
        <w:rPr>
          <w:rFonts w:ascii="Arial" w:hAnsi="Arial" w:cs="Arial"/>
          <w:b/>
          <w:b/>
          <w:bCs/>
        </w:rPr>
      </w:pPr>
      <w:r>
        <w:rPr>
          <w:rFonts w:cs="Arial" w:ascii="Arial" w:hAnsi="Arial"/>
          <w:b/>
          <w:bCs/>
        </w:rPr>
        <w:t>Stadt verweigert die Aufdeckung des Vertrages über den Verkauf der 49,9 % der Stadtwerke an MVV</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LINGEN GEHÖRT UNS! protestiert gegen die Weigerung der Stadtverwaltung den Konsortialvertrag aufzudecken. Wir sehen dies als bewusste Verdunkelung gegenüber uns Bürgern dieser Stadt an. Wir sollen nicht erfahren, zu welchen Konditionen UNSERE Stadtwerke fast zur Hälfte an die Mannheimer MVV verkauft wurden! Skandalö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kanntlich deckte man  vor einigen Jahren den Rathaus-Mietvertrag mit der SEPA auf, nachdem wir diese Informationen nach dem Informationsfreiheitsgesetz NRW verlangt hatten. Er enthielt zum Teil  sittenwidrige Klauseln, wie etwa Einpreisung der Inflationsrate zu 100 % in die Mietsteigerung. Diesmal jedoch, so heißt es aus dem Rathaus, müssten Schutzbestimmungen des IFG NRW berücksichtig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aber haben die Vermutung, dass Stadt und MVV gegen die Veröffentlichung sind, weil der Vertrag Details enthält, die dem Image der Beteiligten schaden könnten. Die Argumentation, es geschehe wegen Gefahr der Verletzung von Geschäftsinteressen und aus Gründen des Datenschutzes können wir jedenfalls nicht nachvollziehen. Schließlich hätten Verwaltung und MVV ja für diesen Fall die entsprechenden Passagen schwärz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können wir nun nur weiter spekulieren, was uns als Bürgern dieser Stadt, deren Eigentum die Stadtwerke Solingen ja mal zu 100 % waren, vorenthalten werden s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bt es vielleicht eine Gewinngarantieklausel, nach der die Stadt Solingen, also wir als Bürger, finanziell einspringen müssen, wenn das wirtschaftliche Ergebnis nicht den Vorstellungen von MVV entspricht? Ist  MVV trotz der Minderheitsbeteiligung vielleicht Konsortialführer und damit in einer tonangebenden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bt es sonstige Nebenabsprachen, die zum Nachteil Solingens s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äre etwa eine irgendwie geartete Verknüpfung mit dem obskuren Löschwasservertrag zu erkennen? Gibt es einen Haftungsausschluss, der MVV von Forderungen Dritter freistellt für den Fall, dass die SWS Schäden verursachen? Hat MVV ein Einkaufsmonopol bei Strom und Dienstleistungen, so dass Solinger Firmen seit Vertragsabschluss 2002 Aufträge in siebenstelliger Höhe entgangen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Berlin, wo die Wasserversorgung durch den Diepgen-Senat privatisiert wurde, kämpft der Berliner Wassertisch mittlerweile nicht mehr für einen Rückkauf, sondern für eine Annulierung der Kaufverträge wegen Sittenwidrigkeit. Wäre das bei uns auch Thema, wenn wir den Konsortialvertrag kennen wü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INGEN GEHÖRT UNS! erwägt nun ein Klage vor dem Verwaltungsgericht. Dies will wohl erwogen sein, weil uns im Falle einer Niederlage die Kosten der Anwälte der Gegenseite auferlegt werden könn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Text der Stadtverwaltung und unsere Stellungnahme werden in unseren Blog solingen-gehoert-uns.org eingeste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hard R. Walsken</w:t>
      </w:r>
    </w:p>
    <w:p>
      <w:pPr>
        <w:pStyle w:val="Normal"/>
        <w:rPr>
          <w:rFonts w:ascii="Arial" w:hAnsi="Arial" w:cs="Arial"/>
        </w:rPr>
      </w:pPr>
      <w:r>
        <w:rPr>
          <w:rFonts w:cs="Arial" w:ascii="Arial" w:hAnsi="Arial"/>
        </w:rPr>
        <w:t>Sprech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21:44:00Z</dcterms:created>
  <dc:creator>Birgit</dc:creator>
  <dc:description/>
  <dc:language>en-US</dc:language>
  <cp:lastModifiedBy>Birgit</cp:lastModifiedBy>
  <dcterms:modified xsi:type="dcterms:W3CDTF">2012-06-23T21:44:00Z</dcterms:modified>
  <cp:revision>2</cp:revision>
  <dc:subject/>
  <dc:title/>
</cp:coreProperties>
</file>